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A propos des évaluations de G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Au début proposées aux enseignants comme un outil de repérage des élèves en difficultés, voici les évaluations de grande section qui font leur entrée officielle … et obligatoire !</w:t>
      </w:r>
    </w:p>
    <w:p>
      <w:pPr>
        <w:pStyle w:val="Normal"/>
        <w:rPr>
          <w:rFonts w:ascii="Comic Sans MS" w:hAnsi="Comic Sans MS" w:cs="Comic Sans MS"/>
        </w:rPr>
      </w:pPr>
      <w:r>
        <w:rPr>
          <w:rFonts w:cs="Comic Sans MS" w:ascii="Comic Sans MS" w:hAnsi="Comic Sans MS"/>
        </w:rPr>
        <w:t>S’il est nécessaire pour un enseignant de repérer au plus juste les difficultés de ses élèves pour pouvoir les aider à progresser sur les chemins de la connaissance,  sont-ce les évaluations officielles qui vont l’aider dans son travail quotidien ou seront-elles encore une tâche supplémentaire qui ne répondra pas aux besoins réels ?</w:t>
      </w:r>
    </w:p>
    <w:p>
      <w:pPr>
        <w:pStyle w:val="Normal"/>
        <w:rPr>
          <w:rFonts w:ascii="Comic Sans MS" w:hAnsi="Comic Sans MS" w:cs="Comic Sans MS"/>
        </w:rPr>
      </w:pPr>
      <w:r>
        <w:rPr>
          <w:rFonts w:cs="Comic Sans MS" w:ascii="Comic Sans MS" w:hAnsi="Comic Sans MS"/>
        </w:rPr>
        <w:t>La forme même de ces documents, rébarbatifs s’il en est pour les enfants, va à l’encontre de ce que les maîtres de maternelle cherchent à mettre en œuvre dans leur classe ! Donner du sens aux apprentissages !!! Développer un climat de classe propice au travail en stimulant les intérêts des élèves !!! Créer une vie de groupe épanouissante pour découvrir la collaboration, l’esprit de recherche, l’observation et la manipulation des éléments du monde qui nous entoure pour le comprendre !!!</w:t>
      </w:r>
    </w:p>
    <w:p>
      <w:pPr>
        <w:pStyle w:val="Normal"/>
        <w:rPr>
          <w:rFonts w:ascii="Comic Sans MS" w:hAnsi="Comic Sans MS" w:cs="Comic Sans MS"/>
        </w:rPr>
      </w:pPr>
      <w:r>
        <w:rPr>
          <w:rFonts w:cs="Comic Sans MS" w:ascii="Comic Sans MS" w:hAnsi="Comic Sans MS"/>
        </w:rPr>
        <w:t xml:space="preserve">Au lieu d’encourager les enseignants à développer ce type de pédagogie dans les apprentissages, l’administration propose des outils calibrés, sans intérêt, et réducteurs. </w:t>
      </w:r>
    </w:p>
    <w:p>
      <w:pPr>
        <w:pStyle w:val="Normal"/>
        <w:rPr>
          <w:rFonts w:ascii="Comic Sans MS" w:hAnsi="Comic Sans MS" w:cs="Comic Sans MS"/>
        </w:rPr>
      </w:pPr>
      <w:r>
        <w:rPr>
          <w:rFonts w:cs="Comic Sans MS" w:ascii="Comic Sans MS" w:hAnsi="Comic Sans MS"/>
        </w:rPr>
        <w:t>Les compétences évaluées ont-elles eu le temps d’être abordées suffisamment au mois de janvier ? Alors que dans bien des pays, pourtant vantés par leur taux de réussite des élèves, les apprentissages ne sont pas encore commencés, les petits français de 5 ans sont déjà soumis à l’évaluation dans des domaines scolaires ! Les élèves souffrent déjà d’un manque de confiance en leurs capacités, d’un jugement presque toujours négatif par rapport à leurs acquis ; on peut se demander si cette précoce mise en items de nos petites têtes blondes ne va pas encore aggraver la situation !</w:t>
      </w:r>
    </w:p>
    <w:p>
      <w:pPr>
        <w:pStyle w:val="Normal"/>
        <w:rPr>
          <w:rFonts w:ascii="Comic Sans MS" w:hAnsi="Comic Sans MS" w:cs="Comic Sans MS"/>
        </w:rPr>
      </w:pPr>
      <w:r>
        <w:rPr>
          <w:rFonts w:cs="Comic Sans MS" w:ascii="Comic Sans MS" w:hAnsi="Comic Sans MS"/>
        </w:rPr>
        <w:t>A quoi bon évaluer les compétences et les difficultés des enfants si par ailleurs on détruit les RASED, laissant ainsi l’enseignant seul et démuni devant les grandes difficultés de ses élèves.</w:t>
      </w:r>
    </w:p>
    <w:p>
      <w:pPr>
        <w:pStyle w:val="Normal"/>
        <w:rPr>
          <w:rFonts w:ascii="Comic Sans MS" w:hAnsi="Comic Sans MS" w:cs="Comic Sans MS"/>
        </w:rPr>
      </w:pPr>
      <w:r>
        <w:rPr>
          <w:rFonts w:cs="Comic Sans MS" w:ascii="Comic Sans MS" w:hAnsi="Comic Sans MS"/>
        </w:rPr>
        <w:t>Par ailleurs, si on admet que le but de ces évaluations est de repérer les difficultés des élèves, prenons garde à la remontée hiérarchique des résultats qui pourrait à terme se retourner contre les enseignants !</w:t>
      </w:r>
    </w:p>
    <w:p>
      <w:pPr>
        <w:pStyle w:val="Normal"/>
        <w:rPr>
          <w:rFonts w:ascii="Comic Sans MS" w:hAnsi="Comic Sans MS" w:cs="Comic Sans MS"/>
        </w:rPr>
      </w:pPr>
      <w:r>
        <w:rPr>
          <w:rFonts w:cs="Comic Sans MS" w:ascii="Comic Sans MS" w:hAnsi="Comic Sans MS"/>
        </w:rPr>
        <w:t>Et si on laissait un peu les jugements de côté pour donner aux élèves le temps de découvrir l’école, le bonheur d’apprendre, de vivre avec ses camarades, de se découvrir soi-même et de prendre confiance en ses capacités… Et si on utilisait les moyens mis en œuvre à l’occasion de ces évaluations pour faire aimer l’école de façon durable à nos 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ire Barthéle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27:00Z</dcterms:created>
  <dc:creator>Claire BARTHELEMY</dc:creator>
  <dc:description/>
  <cp:keywords/>
  <dc:language>en-US</dc:language>
  <cp:lastModifiedBy>paco</cp:lastModifiedBy>
  <dcterms:modified xsi:type="dcterms:W3CDTF">2011-01-30T22:27:00Z</dcterms:modified>
  <cp:revision>2</cp:revision>
  <dc:subject/>
  <dc:title/>
</cp:coreProperties>
</file>